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1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14"/>
          <w:szCs w:val="24"/>
        </w:rPr>
        <w:t>Załącznik nr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1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14"/>
          <w:szCs w:val="24"/>
        </w:rPr>
        <w:t xml:space="preserve">do Regulaminu otwartego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14"/>
          <w:szCs w:val="24"/>
        </w:rPr>
        <w:t>konkursu ofert nr 2/2024</w:t>
      </w:r>
    </w:p>
    <w:p>
      <w:pPr>
        <w:pStyle w:val="Normal"/>
        <w:spacing w:before="100" w:after="100"/>
        <w:jc w:val="right"/>
        <w:rPr>
          <w:rFonts w:ascii="Times New Roman" w:hAnsi="Times New Roman" w:eastAsia="Andale Sans UI;Arial Unicode MS" w:cs="Times New Roman"/>
          <w:kern w:val="2"/>
          <w:sz w:val="1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1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EKSEL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, dnia ……………………………… na kwotę 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miejsce wystawienia weksla)                     (data wystawienia weksla)                                (suma wekslowa cyfrowa/walu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>..……zapłacę/zapłacimy bez protestu za ten własny wekse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termin płatności weksl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zlecenie 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remitent/wierzyciel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sumę 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suma wekslowa słownie/walu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Płatny: 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(miejsce płatności weksl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tLeast" w:line="100" w:before="0" w:after="0"/>
        <w:ind w:left="49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nazwa i siedziba wystawcy weksla oraz podpis osoby/osób upoważnionych do jeg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rticletitle">
    <w:name w:val="articletitl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ighlight">
    <w:name w:val="highlight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bftyt">
    <w:name w:val="nobfty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inner">
    <w:name w:val="parinne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2:00Z</dcterms:created>
  <dc:creator>RadcaPrawny</dc:creator>
  <dc:description/>
  <cp:keywords/>
  <dc:language>en-US</dc:language>
  <cp:lastModifiedBy>UGOOswiata</cp:lastModifiedBy>
  <cp:lastPrinted>2023-01-02T10:15:00Z</cp:lastPrinted>
  <dcterms:modified xsi:type="dcterms:W3CDTF">2024-08-30T0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