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IV/19/2003 RADY GMINY W OBR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tycznia 2003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poważnienia do podpisywania decyzji z zakresu pomocy społe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Na podstawie art. 46 ust. 5  ustawy z dnia 29 listopada 1990r. o pomocy społecznej (tekst jednolity Dz. U. z 1998r. Nr 64, poz. 414 z późn. zm.) uchwala się, co następuj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Upoważnia się Panią Balbinę Gorzejewską Kierownika Gminnego Ośrodka Pomocy Społecznej w Obrowie do wydawania decyzji administracyjnych w sprawach dotyczących wydawania decyzji w zakresie zadań zleconych oraz decyzji administracyjnych w zakresie zadań własnych gminy i zadań własnych o charakterze obowiązkow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Uchwała wchodzi w życie z dniem ogłoszenia na tablicy ogłoszeń w Urzędzie Gminy w Obrowie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16:00Z</dcterms:created>
  <dc:creator>x</dc:creator>
  <dc:description/>
  <dc:language>en-US</dc:language>
  <cp:lastModifiedBy>xx</cp:lastModifiedBy>
  <cp:lastPrinted>2003-01-17T09:15:00Z</cp:lastPrinted>
  <dcterms:modified xsi:type="dcterms:W3CDTF">2003-02-03T13:16:00Z</dcterms:modified>
  <cp:revision>2</cp:revision>
  <dc:subject/>
  <dc:title>UCHWAŁA NR ……………… RADY GMINY W OBROWIE</dc:title>
</cp:coreProperties>
</file>